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V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Chi dei due ha compiuto la volontà del padre?</w:t>
      </w:r>
    </w:p>
    <w:p>
      <w:pPr>
        <w:pStyle w:val="Normal"/>
        <w:spacing w:before="0" w:after="120"/>
        <w:jc w:val="both"/>
        <w:rPr>
          <w:rFonts w:ascii="Arial" w:hAnsi="Arial" w:cs="Arial"/>
          <w:i/>
          <w:i/>
        </w:rPr>
      </w:pPr>
      <w:r>
        <w:rPr>
          <w:rFonts w:cs="Arial" w:ascii="Arial" w:hAnsi="Arial"/>
        </w:rPr>
        <w:t xml:space="preserve">Se leggiamo il Vangelo con occhi limpidi, dobbiamo confessare che tra gli obblighi dell’Antica Alleanza e gli obblighi della Nuova rimane immutata l’obbedienza. Piena obbedienza all’Antica Legge e piena obbedienza alla Nuova Legge. Ciò che cambia sono gli obblighi stessi. Cambia la Legge non cambia l’obbedienza, che dovrà essere sempre piena, immediata, senza alcuna deroga o dispensa. La Nuova Legge dona compimento a quella Antica. Ecco le Parole di Gesù: </w:t>
      </w:r>
      <w:r>
        <w:rPr>
          <w:rFonts w:cs="Arial" w:ascii="Arial" w:hAnsi="Arial"/>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i/>
          <w:i/>
        </w:rPr>
      </w:pPr>
      <w:r>
        <w:rPr>
          <w:rFonts w:cs="Arial" w:ascii="Arial" w:hAnsi="Arial"/>
        </w:rPr>
        <w:t xml:space="preserve">La Legge non è data per essere ignorata, trascurata, modificata, alterata, trasformata, aggiungendo o togliendo ad essa ciò che il nostro cuore chiede che venga tolto o venga aggiunto. Pura è uscita dalla nocca di Dio e pura essa va osservata. Anche in questo precetto nessuna differenza tra il Comandamento Antico e il Comandamento Nuovo: </w:t>
      </w:r>
      <w:r>
        <w:rPr>
          <w:rFonts w:cs="Arial" w:ascii="Arial" w:hAnsi="Arial"/>
          <w:i/>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8-21). </w:t>
      </w:r>
      <w:r>
        <w:rPr>
          <w:rFonts w:cs="Arial" w:ascii="Arial" w:hAnsi="Arial"/>
        </w:rPr>
        <w:t xml:space="preserve">Gesù ha portato a compimento la Legge, i Profeti, i Salmi. Non ha modificato le regole dell’obbedienza e neanche le modalità. Anzi a dato se stesso come modello di obbedienza e la sua obbedienza è stata fino alla morte di croce. Se la sua obbedienza è stata sigillata con il suo sangue, potrà mai esistere un solo discepolo che possa esimersi dal sigillare la sua obbedienza con il proprio sangue? Gesù anche in questo è divinamente luminoso: </w:t>
      </w:r>
      <w:r>
        <w:rPr>
          <w:rFonts w:cs="Arial" w:ascii="Arial" w:hAnsi="Arial"/>
          <w:i/>
        </w:rPr>
        <w:t>“Vi ho dato l’esempio perché come ho fatto io facciate anche voi”.</w:t>
      </w:r>
      <w:r>
        <w:rPr>
          <w:rFonts w:cs="Arial" w:ascii="Arial" w:hAnsi="Arial"/>
        </w:rPr>
        <w:t xml:space="preserve"> Ecco perché la Lettera agli Ebrei ci invita a rivolgere lo sguardo sempre verso Cristo Signore: </w:t>
      </w:r>
      <w:r>
        <w:rPr>
          <w:rFonts w:cs="Arial" w:ascii="Arial" w:hAnsi="Arial"/>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rFonts w:ascii="Arial" w:hAnsi="Arial" w:cs="Arial"/>
          <w:i/>
          <w:i/>
        </w:rPr>
      </w:pPr>
      <w:r>
        <w:rPr>
          <w:rFonts w:cs="Arial" w:ascii="Arial" w:hAnsi="Arial"/>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rPr>
      </w:pPr>
      <w:r>
        <w:rPr>
          <w:rFonts w:cs="Arial" w:ascii="Arial" w:hAnsi="Arial"/>
        </w:rPr>
        <w:t>Se queste sono le regole da osservare, se Cristo Gesù è il solo modello cui guardare affinché la nostra obbedienza sia sempre vera, perché oggi molti discepoli di Gesù affermano e sostengono che il Vangelo deve essere contestualizzato, interpretato, adattato agli uomini? Perché al posto delle virtù si insegna il vizio e al posto dell’obbedienza ogni permissività morale, dottrinale, teologica? Perché si lascia che il pensiero dell’uomo deturpi la bellezza del Vangelo, nel quale solamente è posta la vera salvezza dell’uomo? Certo, condurre alla piena osservanza del Vangelo, anche nei minimi precetti della Legge, è lavoro pastorale ininterrotto dalle innumerevoli difficoltà. Lasciare invece che nei cuori spunti ogni radice di erba cattiva di ogni dottrina perversa è ben altra cosa. Chi è costituito Pastore del gregge del Signore deve sapere che il vizio va condannato come vizio, l’immoralità come immoralità, l’errore come errore, il peccato come peccato. Intonacare il peccato è opera del falsi profeti e dei falsi pastori.</w:t>
      </w:r>
    </w:p>
    <w:p>
      <w:pPr>
        <w:pStyle w:val="Normal"/>
        <w:spacing w:before="0" w:after="120"/>
        <w:jc w:val="both"/>
        <w:rPr>
          <w:rFonts w:ascii="Arial" w:hAnsi="Arial" w:cs="Arial"/>
        </w:rPr>
      </w:pPr>
      <w:r>
        <w:rPr>
          <w:rFonts w:cs="Arial" w:ascii="Arial" w:hAnsi="Arial"/>
        </w:rPr>
        <w:t>Madre di Dio, Madre purissima, ottienici la grazia di vivere senza peccato oggi e per sempre.</w:t>
      </w:r>
    </w:p>
    <w:p>
      <w:pPr>
        <w:pStyle w:val="Normal"/>
        <w:spacing w:before="0" w:after="120"/>
        <w:jc w:val="right"/>
        <w:rPr/>
      </w:pPr>
      <w:r>
        <w:rPr>
          <w:rFonts w:cs="Arial" w:ascii="Arial" w:hAnsi="Arial"/>
          <w:b/>
          <w:i/>
        </w:rPr>
        <w:t>27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7:00Z</dcterms:created>
  <dc:creator>pc</dc:creator>
  <dc:description/>
  <dc:language>en-US</dc:language>
  <cp:lastModifiedBy>ACER</cp:lastModifiedBy>
  <cp:lastPrinted>2010-11-10T18:24:00Z</cp:lastPrinted>
  <dcterms:modified xsi:type="dcterms:W3CDTF">2020-09-02T09:07:00Z</dcterms:modified>
  <cp:revision>2</cp:revision>
  <dc:subject/>
  <dc:title>055SABATO 30</dc:title>
</cp:coreProperties>
</file>